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13 Multiple Resource Opera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Resource Operators. If an operator is engaged in extracting more than one resource from the same mine, the operator shall be subject to the requirements of the rule chapter, specifically Chapter 62C-16, 62C-36, 62C-37, 62C-38, or 62C-39, F.A.C., that regulates the particular mineral resource which was extracted in the largest volu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211.32, 378.404 FS. History–New 1-19-89, Formerly 16C-39.013, Amended 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