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Bid/Request for Proposal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PASCO COUNTY BOARD OF COUNTY COMMISSIONER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>IFB-KM-20-174 SUNCOAST PARKWAY/RIDGE ROAD EXTENSION PHASE I INTERCHANG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NOTICE OF INVITATION FOR BID: The Pasco County Board of County Commissioners, Purchasing Department is soliciting formal, competitive, sealed bids from contractors for IFB-KM-20-174; Suncoast Parkway/Ridge Road Extension Phase I Interchange; Closing 9/15/2020, 1:00 p.m. More information at www.BidNetDirect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35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2:26:00Z</dcterms:created>
  <dc:creator>Brown, Cari L.</dc:creator>
  <dc:description/>
  <cp:keywords/>
  <dc:language>en-US</dc:language>
  <cp:lastModifiedBy>Brown, Cari L.</cp:lastModifiedBy>
  <dcterms:modified xsi:type="dcterms:W3CDTF">2020-07-29T12:29:00Z</dcterms:modified>
  <cp:revision>1</cp:revision>
  <dc:subject/>
  <dc:title/>
</cp:coreProperties>
</file>