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D-12.003</w:t>
        </w:r>
      </w:hyperlink>
      <w:r>
        <w:rPr>
          <w:rFonts w:eastAsia="Times New Roman"/>
          <w:szCs w:val="20"/>
        </w:rPr>
        <w:tab/>
        <w:t>Campus Police Depar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4, 2020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dership Development, Moore Hall, Florida School for the Deaf and the Blind, 207 N. San Marco Avenue, St. Augustine, FL 3208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regarding consideration of Florida School for the Deaf and the Blind approval of amendments to proposed Rule 6D-12.003, F.A.C., Campus Police Department, for immediate transmittal to Florida Board of Education pursuant to S. 1002.36(4)(c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indy Brueckner, Executive Assistant to the President, by email at bruecknerc@fsdbk12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ry Chandlee, FSDB, 207 N. San Marco Avenue, St. Augustine, FL 32084, (904)827-2315 or chandleer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rry Chandlee, FSDB, 207 N. San Marco Avenue, St. Augustine, FL 32084, (904)827-2315 or chandleer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5:00Z</dcterms:created>
  <dc:creator>Brown, Cari L.</dc:creator>
  <dc:description/>
  <cp:keywords/>
  <dc:language>en-US</dc:language>
  <cp:lastModifiedBy>Brown, Cari L.</cp:lastModifiedBy>
  <dcterms:modified xsi:type="dcterms:W3CDTF">2020-07-29T12:56:00Z</dcterms:modified>
  <cp:revision>1</cp:revision>
  <dc:subject/>
  <dc:title/>
</cp:coreProperties>
</file>