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10, 2020, 3:00 p.m. -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Data Ad Hoc Workgroup (Goal 2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ugust 24, 2020, 3:00 p.m. -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Data Ad Hoc Workgroup (Goal 3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1030886455?pwd=czZOVTEySHJtYXhmdSt4UE8vMmdV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10 3088 64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018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1030886455#,,,,,,0#,,101846#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1030886455#,,,,,,0#,,101846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10 3088 64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0184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gy7ISms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Business of th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administrative off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Voicemail: (850)488-5624 Toll Free: (877)822-1993 Fax: (850)488-5881 or Email: jenny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0:00Z</dcterms:created>
  <dc:creator>Brown, Cari L.</dc:creator>
  <dc:description/>
  <cp:keywords/>
  <dc:language>en-US</dc:language>
  <cp:lastModifiedBy>Brown, Cari L.</cp:lastModifiedBy>
  <dcterms:modified xsi:type="dcterms:W3CDTF">2020-07-29T13:53:00Z</dcterms:modified>
  <cp:revision>1</cp:revision>
  <dc:subject/>
  <dc:title/>
</cp:coreProperties>
</file>