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September 9, 2020, 3:00 p.m. -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Data Ad Hoc Workgroup (Goal 1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4721646230?pwd=TEVheVJhM0xyT0Y4bzVXNVpHWTlnU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47 2164 623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400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94721646230#,,,,,,0#,,140066#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4721646230#,,,,,,0#,,140066#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47 2164 623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400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cpfuU5gv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administrative off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Voicemail: (850)488-5624 Toll Free: (877)822-1993 Fax: (850)488-5881 or Email: jenny@floridasilc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1:00Z</dcterms:created>
  <dc:creator>Brown, Cari L.</dc:creator>
  <dc:description/>
  <cp:keywords/>
  <dc:language>en-US</dc:language>
  <cp:lastModifiedBy>Brown, Cari L.</cp:lastModifiedBy>
  <dcterms:modified xsi:type="dcterms:W3CDTF">2020-07-29T14:11:00Z</dcterms:modified>
  <cp:revision>2</cp:revision>
  <dc:subject/>
  <dc:title/>
</cp:coreProperties>
</file>