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Monday, September 21, 2020, 3:00 p.m. -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: Data Ad Hoc Workgroup (Goal 4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zoom.us/j/97951364338?pwd=aGZBY3BsdHJZOExYZHFMS2FrS2gyU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79 5136 43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3405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9292056099,,97951364338#,,,,,,0#,,334052#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97951364338#,,,,,,0#,,334052#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929 205 6099 US (New York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01 715 8592 US (Germantow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12 626 6799 US (Chicago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669 900 6833 US (San Jose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253 215 8782 US (Tacoma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+1 346 248 7799 US (Houston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79 5136 433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33405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zoom.us/u/acOB2LQQJ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usiness of the Committ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ersons who want to be notified of such meetings may submit a request by contacting the administrative off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Independent Living Council, 1882 Capital Circle NE, Suite 202, Tallahassee, Florida 32308 Voicemail: (850)488-5624 Toll Free: (877)822-1993 Fax: (850)488-5881 or Email: jenny@floridasilc.or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850-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21:00Z</dcterms:created>
  <dc:creator>Brown, Cari L.</dc:creator>
  <dc:description/>
  <cp:keywords/>
  <dc:language>en-US</dc:language>
  <cp:lastModifiedBy>Brown, Cari L.</cp:lastModifiedBy>
  <dcterms:modified xsi:type="dcterms:W3CDTF">2020-07-29T15:21:00Z</dcterms:modified>
  <cp:revision>2</cp:revision>
  <dc:subject/>
  <dc:title/>
</cp:coreProperties>
</file>