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5, 2020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https://global.gotomeeting.com/join/56476549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224) 501-34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564-765-4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uesday, August 25, 2020 at 10:30 a.m.: Application Revie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Electrical Contractors' Licensing Board, 2601 Blair Stone Road, Tallahassee, Florida 32399.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.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Electrical Contractors' Licensing Board, 2601 Blair Stone Road, Tallahassee, Florida 32399.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35:00Z</dcterms:created>
  <dc:creator>Brown, Cari L.</dc:creator>
  <dc:description/>
  <cp:keywords/>
  <dc:language>en-US</dc:language>
  <cp:lastModifiedBy>Brown, Cari L.</cp:lastModifiedBy>
  <dcterms:modified xsi:type="dcterms:W3CDTF">2020-07-29T16:36:00Z</dcterms:modified>
  <cp:revision>1</cp:revision>
  <dc:subject/>
  <dc:title/>
</cp:coreProperties>
</file>