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ny person who applies for a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quatic plant” means any plant, including a floating, emersed, submersed, or ditchbank species growing in, or closely associated with, an aquatic environment, and includes any part or seed of such plant. This includes those species listed in Section369.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neficial aquatic plants” means indigenous aquatic plant species that provide fish and wildlife habitat, water quality protection, and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means the Bureau of Aquatic Plant Management, an administrative subdivision of the Department of Environmental Protection, located at 2051 E. Dirac Drive, Tallahassee, Florida 32310-3760, telephone (850) 488-5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llection” means the removal or gathering of any aquatic plant, including any part or seed thereof, from the place in which it is growing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ivation or culture” means to grow or cause to reproduce any aquatic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ssive collection” means the taking of native aquatic plants from a wild collection site to the extent there is no longer a reasonable assurance of the continued maintenance of a self sustaining native aquatic plant specie population within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mportation” means the transportation of aquatic plants into the geographical limits of the State of Florida from outside the geographical limit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andowner” means a person who possesses fee title to the property specified in a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ative aquatic plant” means any aquatic plant that is indigenous to the state of Florida, as determined by the department. In making this determination, the department shall consider data contained in generally accepted scientific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atural dispersion” means movement of an aquatic plant by meteorological, biological, hydrological, or any other natur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atural waters” means those surface waters created through geological and biological processes whether or not subsequently modified by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n-native” means any aquatic plant not indigenous to the state of Florida,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n-nursery cultivation” means the tending of aquatic plant species for harvest in the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on-prohibited aquatic plant” means all aquatic plants except those listed in Rule 62C-5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xious aquatic plant” means any part, including but not limited to seeds or reproductive parts, of an aquatic plant which has the potential to hinder the growth of beneficial aquatic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ermit” means a license issued by the departmen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ermittee” means any person to whom a permit is issu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rson” mean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ohibited aquatic plant” means any of the aquatic plants designated by the department on the prohibited aquatic plant list in Rule 62C-52.011, F.A.C., or in an emergency order issued under Rule 62C-5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vegetation” means the intentional placing of any native aquatic plant, including any seed or part thereof, into waters for the purpose of establishing that plant as a constituent of those waters. Revegetation includes activities associated with mitigation, restoration, transplanting and habitat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ynonym” means a scientific or common name, other than the approved name, which applies to the sam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Wild collection site” means an area where aquatic plants are naturally occurring and in which the department has permitted collection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5, 369.251 FS. Law Implemented 369.25, 369.251 FS. History–New 8-11-86, Amended 6-13-93, Formerly 16C-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2 AQUATIC PLANT IMPORTATION, TRANSPORTATION, </dc:title>
</cp:coreProperties>
</file>