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ugust 18, 2020, 9:30 a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only: Dial in (Toll Free): 1 866 899 4679, United States: +1 (571) 317-3116, Access Code: 488-454-357, Audio Pin: (None) Select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Joint Task Force (JTF) Board of the Statewide Law Enforcement Radio System (SLERS) will meet together to discuss matters pertaining to the networ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dms.myflorida.com/business_operations/telecommunications/public_safety_communications/radio_communications_services/statewide_law_enforcement_radio_system_slers/upcoming_joint_task_force_meeting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Millie Marchiano, (850)922-7435, Millicent.Marchiano@dms.fl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illie Marchiano, (850)922-7435, Millicent.Marchiano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8:00Z</dcterms:created>
  <dc:creator>Brown, Cari L.</dc:creator>
  <dc:description/>
  <cp:keywords/>
  <dc:language>en-US</dc:language>
  <cp:lastModifiedBy>Brown, Cari L.</cp:lastModifiedBy>
  <dcterms:modified xsi:type="dcterms:W3CDTF">2020-08-03T11:18:00Z</dcterms:modified>
  <cp:revision>2</cp:revision>
  <dc:subject/>
  <dc:title/>
</cp:coreProperties>
</file>