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dical Examiner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14, 2020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, Florida via GoTo Meeting hosted by the Florida Department of Law Enforcement-Headquarters. Instructions: Please call 15 minutes before the scheduled meeting time. Telephone Number 1-877-309-2073 Access Code: 645-825-27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Medical Examiners Commission Meeting Issues. 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bas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s. Vickie Koenig, Chief of Policy &amp; Special Programs, Criminal Justice Professionalism Program, and Staff Director for the Medical Examiners Commission, Post Office Box 1489, Tallahassee, Florida, 32302, (850) 410-86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s. Vickie Koenig, Chief of Policy &amp; Special Programs, Medical Examiners Commission Office at (850) 410-86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51:00Z</dcterms:created>
  <dc:creator>Brown, Cari L.</dc:creator>
  <dc:description/>
  <cp:keywords/>
  <dc:language>en-US</dc:language>
  <cp:lastModifiedBy>Brown, Cari L.</cp:lastModifiedBy>
  <dcterms:modified xsi:type="dcterms:W3CDTF">2020-07-30T13:51:00Z</dcterms:modified>
  <cp:revision>1</cp:revision>
  <dc:subject/>
  <dc:title/>
</cp:coreProperties>
</file>