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C-52.010 Exemptions and Exclu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transporting noxious or prohibited aquatic plants for disposal under a permit for aquatic plant management pursuant to Chapter 62C-20 or 62C-54, F.A.C., shall not be required to possess a permit pursuant to this chapter. However, disposal shall be in such a manner that no waterbody of the state is conta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llection, possession, transportation, sale, or cultivation of mangroves, mangrove seeds (fruits) or propagules, plants restricted by Rule 68B-42.001, F.A.C., or the trimming of mangroves are not regulated by this chapter and shall not be permitt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mportation, transportation, non-nursery cultivation, possession, collection, or sale of non-prohibited wetland tree species, including but not limited to ash, bay, cypress, gum, mangrove, maple, tupelo, etc., are not regulated by this chapter and shall not be permitt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erbaria of educational or research institutions shall not be required to possess a permit for its preserved specimens, however a permit shall be required for the collection or importation of live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florist, or other person, who sells dried native aquatic plants, parts, or propagules thereof, shall not be required to possess a permit under this rule. No dried, reproductive parts of prohibited aquatic plant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possession of a prohibited aquatic plant has resulted from natural dispersion, and there is neither danger of or intent to further disperse the plant through any sales, transportation, or other action, or when a small amount of noxious aquatic plant material incidentally adheres to a boat or a boat trailer operated by a person who is not involved in any phase of the aquatic plant business and if that person is not knowingly violating this act, then no permit shall be required or penalties assessed. However, the department is authorized to quarantine, or confiscate the plant when there is a danger of further disper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person conducting revegetation as a condition of a Chapter 62C-20, F.A.C., permit shall not be required to possess a permit under this chapter for use in that specifically permitted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person conducting reclamation activities under a department approved program pursuant to Chapter 62C-16 or 62C-17, F.A.C., shall not be required to obtain a permit pursuant to Chapter 62C-52, F.A.C. However, reclamation activities must not result in the dissemination of any prohibited aquatic plant species listed in Rule 62C-52.011, F.A.C., nor shall any activities involving aquatic plants be conducted outside of those lands under department approved conceptual pla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9.25, 369.251 FS. Law Implemented 369.25, 369.251 FS. History–New 8-11-86, Amended 6-13-93, Formerly 16C-52.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9:00Z</dcterms:created>
  <dc:creator>Feng Xiao</dc:creator>
  <dc:description/>
  <cp:keywords/>
  <dc:language>en-US</dc:language>
  <cp:lastModifiedBy>Feng Xiao</cp:lastModifiedBy>
  <dcterms:modified xsi:type="dcterms:W3CDTF">2006-09-26T01:09:00Z</dcterms:modified>
  <cp:revision>2</cp:revision>
  <dc:subject/>
  <dc:title>CHAPTER 62C-52 AQUATIC PLANT IMPORTATION, TRANSPORTATION, </dc:title>
</cp:coreProperties>
</file>