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ith-Based and Community-Based Advisory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13, 2020, 10:00 a.m. -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 1-888-585-9008; Room# 590-253-5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FBCB Planning Cal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Vickery, Governor’s Office of Adoption and Child Protection, (850) 717-9261 or savannah.vickery@eog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’s Office of Adoption and Child Protection, (850) 717-9261 or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vannah Vickery, Governor’s Office of Adoption and Child Protection, (850) 717-9261 or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12:00Z</dcterms:created>
  <dc:creator>Brown, Cari L.</dc:creator>
  <dc:description/>
  <cp:keywords/>
  <dc:language>en-US</dc:language>
  <cp:lastModifiedBy>Brown, Cari L.</cp:lastModifiedBy>
  <dcterms:modified xsi:type="dcterms:W3CDTF">2020-07-30T15:15:00Z</dcterms:modified>
  <cp:revision>1</cp:revision>
  <dc:subject/>
  <dc:title/>
</cp:coreProperties>
</file>