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(HRTPO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9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in from your computer, tablet or smartphone: https://global.gotomeeting.com/join/9991809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: (408) 650-3123; Access Code: 999-180-9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of the Heartland Regional Transportation Planning Organization (HRTPO) Technical Advisory Committee (TAC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beth Soderstrom, Transportation Director, at 863-534-7130, ext. 134 or at msoderstrom@cf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863-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6:00Z</dcterms:created>
  <dc:creator>Brown, Cari L.</dc:creator>
  <dc:description/>
  <cp:keywords/>
  <dc:language>en-US</dc:language>
  <cp:lastModifiedBy>Brown, Cari L.</cp:lastModifiedBy>
  <dcterms:modified xsi:type="dcterms:W3CDTF">2020-08-03T11:06:00Z</dcterms:modified>
  <cp:revision>2</cp:revision>
  <dc:subject/>
  <dc:title/>
</cp:coreProperties>
</file>