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54.001 Program Criteria and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 of Florida, and the United States Army Corps of Engineers provide funds through the Aquatic Plant Management Trust Fund to water management districts and local governments to implement maintenance programs for the management of aquatic plants. After federal and state appropriation, the Corps and the Florida Legislature provide funds to the department annually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s are allocated by the department to grant applicants, after evaluation of workplan and budget requests submitted for eligible waters, in accordance with eligibility standards and priorities established in this chapter. The department then monitors and assists grantees to ensure the appropriate management of aquatic plants an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quatic Plant Management Funding Program and the Corps Cooperative Agreement DACW 17-85-H-0020 (effective date as amended 26 September 1988, which is hereby incorporated by reference and is available from the bureau) shall be implement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ying the maintenance program management policy to noxious aquatic plants shall include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ing the noxious aquatic plant species present, and their impact on plant and animal life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ing in which eligible water bodies these plants are most disruptive to maintenance program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termining which plants are the most feasible to manage under given conditions and available method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stablishing management priorities for eligible waterbodies, and selecting management methods to be used including mechanical, biological, or herbicide techniques, which may often be use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ordinating with and seeking comments from other agencies and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cooperation with the Corps, water management districts and local governments, the department is authorized to contract with private sector organizations for the management of aquatic plants in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partment is authorized to disburse funds to any water management district or local government charged with the responsibility of managing aquatic plants, subject to the eligibility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partment is responsible for determining that funds are spent in accordance with the annual workplan, grant agreement, Chapter 16A-11, F.A.C. (Grant and Contract Accountability Policy which is available from the bureau), and O.M.B. Circular A-87 effective date 28 January 1981 (Federal Office of Management and Budget Cost Principles Manual for State and Local Governments, which is hereby incorporated by reference and is available from the bureau). The department shall follow the criteria in this chapter for the disbursement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department shall disburse funds to the program grantees based on the available funds, program eligibility, program priorities, and the method of allocation as defined in this chapter. To compensate for limitations in the planning cycle prior to the end of the fiscal year, the department is authorized to review allocations to contract grantees to determine if additional funds are needed or if excess funds are available for reallocation to management efforts in need of addition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rbicide Manage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rbicide management activities shall be in conformity with label restrictions of the product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erbicides with labels which do not indicate a potable water intake setback distance must not be used to manage floating plants within 0.5 miles of a functioning potable water intake in a lake or within 2.0 miles upstream or 0.5 miles downstream of a functioning potable water intake in a riv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used to manage aquatic vegetation other than floating plants, herbicides without a potable water setback distance must not be used within 2.0 miles of a functioning potable water intake in a lake or within 2.0 miles upstream or 0.5 miles downstream of a functioning potable water intake in a riv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management activities, using a herbicide without a potable water setback distance, are to take place within 2.0 miles of a functioning potable water intake in a lake, or within 2.0 miles upstream or 0.5 miles downstream of a functioning potable water intake in a river system, written notice by certified mail must be given to the operator of the water treatment plant and to the bureau at least one week prior to the treatment activity, unless an alternative notification system has been previously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more than one herbicide is registered for use in an aquatic site, the department shall require the use of the herbicide which it determines has the least adverse effect upon human health, safety, recreational uses, non-target plants, fish, and wildlife. In determining which herbicide shall be used, the following criteria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ich herbicide will provide the greatest protection to human health, safety, and recreation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ich herbicide will provide the greatest protection to non-target plant and animal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ich herbicide will be most effective at controlling the targe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herbicide shall be permitted for use in violation of label requirements as registered by the Department of Agriculture and Consumer Services or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pplication of herbicides shall be conducted at all times in a manner to cause the least possible adverse effect on human health, safety, recreational uses, non-target plants, fish, or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anagement activities using herbicides shall not be permitted in manatee aggregation sites when manatees are present except when automatic herbicide spreaders operating on timing devices have been authorized by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hen manatees are sighted in a control area, all herbicide control operations must cease immediately, (except when automatic herbicide spreaders operating on timing devices have been authorized by a permit), and shall not be resumed until all manatees have left the control area of their own volition. No manatee may be herded or harassed into leaving the contro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posed herbicide treatments that may cause the rapid decay of aquatic vegetation and possible oxygen depletion, shall be required to be staggered or conducted in stages to allow time for recovery and stabilization of oxygen levels between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chanical and Physical Manage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chanical aquatic plant management operations shall be conducted in a manner which will not cause further significant spread of noxious aquatic plant species. All cut or harvested aquatic vegetation shall be deposited as prescribed in the permit. No substrate is authorized to be recontoured or removed under an aquatic plant managem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manatees are sighted within 50 feet of mechanical operations, all operations must cease immediately and shall not be resumed until all manatees have left the mechanical operations area of their own volition. No manatee may be herded or harassed into leaving the contro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iological Manage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e of fish as biological management for aquatic plants requires a permit from the Fish and Wildlife Conservation Commission which has statutory authority for the regulation of the use of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ther biological management agents shall be used only if approved for general release by the U.S. Department of Agriculture and the Florida Department of Agriculture and Consumer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0.021(1), 369.20, 369.22 FS. Law Implemented 403.088, 369.20, 369.22 FS. History–New 1-7-87, Amended 5-30-93, Formerly 16C-54.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9:00Z</dcterms:created>
  <dc:creator>Feng Xiao</dc:creator>
  <dc:description/>
  <cp:keywords/>
  <dc:language>en-US</dc:language>
  <cp:lastModifiedBy>Feng Xiao</cp:lastModifiedBy>
  <dcterms:modified xsi:type="dcterms:W3CDTF">2006-09-26T01:09:00Z</dcterms:modified>
  <cp:revision>2</cp:revision>
  <dc:subject/>
  <dc:title>CHAPTER 62C-54 FUNDING FOR AQUATIC PLANT MANAGEMENT</dc:title>
</cp:coreProperties>
</file>