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WORKERS' COMPENSATION JOINT UNDERWRITING ASSOCIATION, INC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WCJUA Operations Committee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ugust 25, 2020, 11:00 a.m. (ET)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ontact Kathy Coyne at 941-378-7408 to participat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Agenda topics may include office space, document management/retention matters, paid time off matters, preliminary 2021 Business Plan &amp; Forecast, service provider audit results, disaster recovery matters, and report on operation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Ms. Coyne or at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8:14:00Z</dcterms:created>
  <dc:creator>Brown, Cari L.</dc:creator>
  <dc:description/>
  <cp:keywords/>
  <dc:language>en-US</dc:language>
  <cp:lastModifiedBy>Brown, Cari L.</cp:lastModifiedBy>
  <dcterms:modified xsi:type="dcterms:W3CDTF">2020-07-30T18:14:00Z</dcterms:modified>
  <cp:revision>2</cp:revision>
  <dc:subject/>
  <dc:title/>
</cp:coreProperties>
</file>