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54.003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endment” means a formalized modification of an existing gra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 means any water management district or local government charged with the responsibility of managing aquatic plants which has requested financial assistance for such management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quatic plant” means any plant, including a floating, emersed, submersed or ditchbank species, growing in or closely associated with an aquatic environment, and includes any part or seed of such plant. This includes those species listed in Section 369.2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dget” means the detailed anticipated expenditures including anticipated federal, state or local funds which are within the categories designated eligible by this chapter for the fiscal year for which funding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reau” means the Bureau of Aquatic Plant Management, an administrative subdivision of the Department of Environmental Protection located at 2051 E. Dirac Drive, Tallahassee, FL 32310, Telephone (850) 488-5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nection” means any depression, ditch, canal, culvert, pipe, or any other natural or man-made conveyance, whether permanent or intermittent, which joins the surface water of one waterbody to the surface water of another waterbody in such a manner as to allow the interchange of water between the waterbodies. Waterbodies with conveyances which are subject to man-made controls, including but not limited to dams, weirs, water control gates, and valves, which are preventing the interchange of water between waterbodies at the time of the use of a herbicide for aquatic plant management activities and throughout any water use restriction periods required by the herbicide product label, shall not be considered to b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rol area” means an area of water containing the aquatic plant management site within which opportunity exists for the mixture of water temporarily degraded by management activities with receiving or adjacent waters, and the area of water in which the use of a herbicide or mechanical aquatic plant management activity is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rps” means the United States Army Corps of Engineers, an administrative subdivision of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tchbank species” means those plants usually growing not directly in water but near water’s edge at normal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strict” means any one of the five water management districts listed in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ligible costs” means costs identified by O.M.B. Circular A-87, Chapter 16A-11, F.A.C., or the grant agreement as being reimbur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ederal funds” means those aquatic plant management funds provided by the Cor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iscal year” means the federal fiscal year, October 1 through Sept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lood control waters” means any permanent waterbody which is primarily used to manage the flow of water to protect human health and safety, and prevent injury to plant life, animal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Grant agreement” means a written agreement which outlines the obligations of the department and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Grantee” means any applicant which has been approved for aquatic plant management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Herbicide” means any chemical product used to chemically control or regulate aquatic plant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Local government” means a county or municip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aintenance program” means a method for the management of aquatic plants in which techniques are used in a coordinated manner, on a continuous or periodic basis, in order to maintain the target plant population at the lowest feasible level funding and technology wil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Manatee aggregation site” means a specific area within a waterbody or canal system where manatees periodically congregate, as identified by the bureau in consultation with the U.S. Fish and Wildlife Service and the department’s Office of Protected Species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Native aquatic plant” means any aquatic plant that is indigenous to the State of Florida, as determined by the department. In making this determination, the department shall consider data contained in generally accepted scientific lit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Noxious aquatic plant” means any part, including but not limited to seeds or reproductive parts, of an aquatic plant which has the potential to hinder the growth of beneficial plants, to interfere with irrigation or navigation, or to adversely affect the public welfare or the natural resource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Recreational waters” means waters accessible to the general public, used primarily for recreational purposes, and which are aquatic sites i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overeignty lands” means, pursuant to Article X, Section 11, Constitution of the State of Florida, the title to lands under navigable waters, within the boundaries of the state, which have not been alienated, including beaches below mean high water lines, is held by the state, by virtue of its sovereignty, in trust for all the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tate funds” means those aquatic plant management funds provided by Legislative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Waters” or “Waters of the state” means rivers, streams, lakes, navigable waters and associated tributaries, canals, meandered lakes, enclosed water systems, and all other bodie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Workplan” means the department approved detailed outline of the aquatic plant management operations to be conducted and an approved budget for a given fiscal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0.021(1), 369.20, 369.22 FS. Law Implemented 369.20, 369.251, 369.22 FS. History–New 1-7-87, Amended 5-30-93, Formerly 16C-54.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9:00Z</dcterms:created>
  <dc:creator>Feng Xiao</dc:creator>
  <dc:description/>
  <cp:keywords/>
  <dc:language>en-US</dc:language>
  <cp:lastModifiedBy>Feng Xiao</cp:lastModifiedBy>
  <dcterms:modified xsi:type="dcterms:W3CDTF">2006-09-26T01:09:00Z</dcterms:modified>
  <cp:revision>2</cp:revision>
  <dc:subject/>
  <dc:title>CHAPTER 62C-54 FUNDING FOR AQUATIC PLANT MANAGEMENT</dc:title>
</cp:coreProperties>
</file>