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7, 2020, immediately following the Boards of Medicine and Osteopathic Medicine’s Joint Committee on Medical Marijuana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Platform at https://zoom.us/j/3842017952?pwd=RnFaQTlQSHdubGZGekRpMWh0WGhrQT09. The Meeting ID number is 3842017952 an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Panel. Committee meetings may be cancelled prior to the meeting date. Please check the Board Web Site at https://flboardofmedicine.gov/meeting-information/ for cancellations or changes to meeting dates or call the Board of Medicine at (850) 245-4131 for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Medicine (BOM) Meeting Materials at BOM.MeetingMaterials@flhealth.gov or call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3:00Z</dcterms:created>
  <dc:creator>Brown, Cari L.</dc:creator>
  <dc:description/>
  <cp:keywords/>
  <dc:language>en-US</dc:language>
  <cp:lastModifiedBy>Brown, Cari L.</cp:lastModifiedBy>
  <dcterms:modified xsi:type="dcterms:W3CDTF">2020-07-30T18:53:00Z</dcterms:modified>
  <cp:revision>2</cp:revision>
  <dc:subject/>
  <dc:title/>
</cp:coreProperties>
</file>