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ugust 20, 2020, 1:00 p.m. until conclus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Number- 888-585-9008; Passcode: 757-756-3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Council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Lynn Guyton at Lynn.Guyton@myfloridalegal.com and will be posted at: http://myfloridalegal.com/pages.nsf/Main/8AEA5858B1253D0D85257D34005AFA7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 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ynn Guyton at Lynn.Guyton@myfloridalegal.com or by telephone at (813) 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8:00Z</dcterms:created>
  <dc:creator>Brown, Cari L.</dc:creator>
  <dc:description/>
  <cp:keywords/>
  <dc:language>en-US</dc:language>
  <cp:lastModifiedBy>Brown, Cari L.</cp:lastModifiedBy>
  <dcterms:modified xsi:type="dcterms:W3CDTF">2020-07-31T11:18:00Z</dcterms:modified>
  <cp:revision>2</cp:revision>
  <dc:subject/>
  <dc:title/>
</cp:coreProperties>
</file>