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31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gotomeet.me/CultureBuildsFL/museum-level-3-panel-meeting-b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 (669) 224-34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376-088-82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376 088 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376088821@67.217.95.2 or 67.217.95.2##376088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Museum Level 3B General Program Support grant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2:00Z</dcterms:created>
  <dc:creator>Brown, Cari L.</dc:creator>
  <dc:description/>
  <cp:keywords/>
  <dc:language>en-US</dc:language>
  <cp:lastModifiedBy>Brown, Cari L.</cp:lastModifiedBy>
  <dcterms:modified xsi:type="dcterms:W3CDTF">2020-07-31T13:52:00Z</dcterms:modified>
  <cp:revision>2</cp:revision>
  <dc:subject/>
  <dc:title/>
</cp:coreProperties>
</file>