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September 1, 2020, 9:00 a.m. until conclus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This meeting will be held via webinar and teleconference. Please join my meeting from your computer, tablet or smartphon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https://www.gotomeet.me/CultureBuildsFL/museum-gps-level-3-panel-meeting-c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You can also dial in using your phon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United States: +1 (408) 650-312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ccess Code: 140-220-78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Join from a video-conferencing room or syste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ial in or type: 67.217.95.2 or inroomlink.goto.co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140 220 78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r dial directly: 140220781@67.217.95.2 or 67.217.95.2##14022078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and score grant applications for the 2021-2022 Museum Level 3C General Program Support grant progra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Division of Cultural Affairs at (850)245-6470 or by visiting our website: www.florida-arts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 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Sarah Stage, (850)245-6459, sarah.stage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55:00Z</dcterms:created>
  <dc:creator>Brown, Cari L.</dc:creator>
  <dc:description/>
  <cp:keywords/>
  <dc:language>en-US</dc:language>
  <cp:lastModifiedBy>Brown, Cari L.</cp:lastModifiedBy>
  <dcterms:modified xsi:type="dcterms:W3CDTF">2020-07-31T13:55:00Z</dcterms:modified>
  <cp:revision>2</cp:revision>
  <dc:subject/>
  <dc:title/>
</cp:coreProperties>
</file>