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ivision of Cultural Affair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September 2, 2020, 9:00 a.m. until conclus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LACE: This meeting will be held via webinar and teleconference. Please join my meeting from your computer, tablet or smartphon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https://www.gotomeet.me/CultureBuildsFL/presenter-scp-and-gps-levels-1--2-panel-meetin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You can also dial in using your phon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United States: +1 (669) 224-3412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ccess Code: 428-544-949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Join from a video-conferencing room or syste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ial in or type: 67.217.95.2 or inroomlink.goto.co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 ID: 428 544 94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Or dial directly: 428544949@67.217.95.2 or 67.217.95.2##42854494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review and score grant applications for the 2021-2022 Presenter Specific Cultural Projects and Level 1 and 2 General Program Support grant program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The Division of Cultural Affairs at (850)245-6470 or by visiting our website: www.florida-arts.or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, (850) 245-6490,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Summer Callahan, (850)245-6482, summer.callahan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3:57:00Z</dcterms:created>
  <dc:creator>Brown, Cari L.</dc:creator>
  <dc:description/>
  <cp:keywords/>
  <dc:language>en-US</dc:language>
  <cp:lastModifiedBy>Brown, Cari L.</cp:lastModifiedBy>
  <dcterms:modified xsi:type="dcterms:W3CDTF">2020-07-31T13:57:00Z</dcterms:modified>
  <cp:revision>2</cp:revision>
  <dc:subject/>
  <dc:title/>
</cp:coreProperties>
</file>