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September 3, 2020, 9:00 a.m. until conclu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is meeting will be held via webinar and teleconference. Please join the meeting from your computer, tablet or smart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https://www.gotomeet.me/CultureBuildsFL/presenter-gps-level-3-panel-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You can also dial in using your phon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United States: +1 (224) 501-341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59-342-02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Join from a video-conferencing room or syste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ial in or type: 67.217.95.2 or inroomlink.goto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659 342 0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r dial directly: 659342021@67.217.95.2 or 67.217.95.2##65934202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and score grant applications for the 2021-2022 Presenter Level 3 General Program Support gra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 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Summer Callahan, (850)245-6482, summer.callaha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05:00Z</dcterms:created>
  <dc:creator>Brown, Cari L.</dc:creator>
  <dc:description/>
  <cp:keywords/>
  <dc:language>en-US</dc:language>
  <cp:lastModifiedBy>Brown, Cari L.</cp:lastModifiedBy>
  <dcterms:modified xsi:type="dcterms:W3CDTF">2020-07-31T14:05:00Z</dcterms:modified>
  <cp:revision>2</cp:revision>
  <dc:subject/>
  <dc:title/>
</cp:coreProperties>
</file>