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September 4, 2020, 9:00 a.m. until conclus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This meeting will be held via webinar and teleconference. Please join my meeting from your computer, tablet or smartphone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www.gotomeet.me/CultureBuildsFL/community-theatre-gps-and-scp-panel-meetin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You can also dial in using your phone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United States: +1 (646) 749-3112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ccess Code: 748-435-933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from a video-conferencing room or system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ial in or type: 67.217.95.2 or inroomlink.goto.com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748 435 933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r dial directly: 748435933@67.217.95.2 or 67.217.95.2##74843593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and score grant applications for the 2021-2022 Community Theatre Specific Cultural Projects and General Program Support grant progra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 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ummer Callahan, (850)245-6482, summer.callaha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56:00Z</dcterms:created>
  <dc:creator>Brown, Cari L.</dc:creator>
  <dc:description/>
  <cp:keywords/>
  <dc:language>en-US</dc:language>
  <cp:lastModifiedBy>Brown, Cari L.</cp:lastModifiedBy>
  <dcterms:modified xsi:type="dcterms:W3CDTF">2020-08-03T10:58:00Z</dcterms:modified>
  <cp:revision>1</cp:revision>
  <dc:subject/>
  <dc:title/>
</cp:coreProperties>
</file>