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www.gotomeet.me/CultureBuildsFL/literature-gps-and-scp-panel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533-374-2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33 374 277 or dial directly: 533374277@67.217.95.2 or 67.217.95.2##5333742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Literature Specific Cultural Projects and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31:00Z</dcterms:created>
  <dc:creator>Kerce, Whitley L.</dc:creator>
  <dc:description/>
  <cp:keywords/>
  <dc:language>en-US</dc:language>
  <cp:lastModifiedBy>Kerce, Whitley L.</cp:lastModifiedBy>
  <dcterms:modified xsi:type="dcterms:W3CDTF">2020-08-14T19:38:00Z</dcterms:modified>
  <cp:revision>1</cp:revision>
  <dc:subject/>
  <dc:title/>
</cp:coreProperties>
</file>