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0, 2020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my meeting from your computer, tablet or smartphone. https://global.gotomeeting.com/join/952051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46)749-3122, Access Code: 952-051-25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952 051 253 or dial directly: 952051253@67.217.95.2 or 67.217.95.2##9520512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1-2022 Local Arts Agency, State Service Organization, and Underserved Cultural Community Development General Program Support grant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, (850)245-6462, jenice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23:00Z</dcterms:created>
  <dc:creator>Kerce, Whitley L.</dc:creator>
  <dc:description/>
  <cp:keywords/>
  <dc:language>en-US</dc:language>
  <cp:lastModifiedBy>Kerce, Whitley L.</cp:lastModifiedBy>
  <dcterms:modified xsi:type="dcterms:W3CDTF">2020-08-06T19:40:00Z</dcterms:modified>
  <cp:revision>1</cp:revision>
  <dc:subject/>
  <dc:title/>
</cp:coreProperties>
</file>