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4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webinar and teleconference. Please join the meeting from your computer, tablet or smartphone. https://www.gotomeet.me/CultureBuildsFL/arts-in-education-and-uccd-scp-panel-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49-083-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49 083 941 or dial directly: 549083941@67.217.95.2 or 67.217.95.2##549083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Arts in Education and Artist Performances on Tour Specific Cultural Projects gra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12:00Z</dcterms:created>
  <dc:creator>Kerce, Whitley L.</dc:creator>
  <dc:description/>
  <cp:keywords/>
  <dc:language>en-US</dc:language>
  <cp:lastModifiedBy>Kerce, Whitley L.</cp:lastModifiedBy>
  <dcterms:modified xsi:type="dcterms:W3CDTF">2020-08-12T20:12:00Z</dcterms:modified>
  <cp:revision>2</cp:revision>
  <dc:subject/>
  <dc:title/>
</cp:coreProperties>
</file>