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5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www.gotomeet.me/CultureBuildsFL/arts-in-education-gps-panel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12, Access Code: 441-224-2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41 224 261 or dial directly: 441224261@67.217.95.2 or 67.217.95.2##441224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1-2022 Arts in Education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14:00Z</dcterms:created>
  <dc:creator>Kerce, Whitley L.</dc:creator>
  <dc:description/>
  <cp:keywords/>
  <dc:language>en-US</dc:language>
  <cp:lastModifiedBy>Kerce, Whitley L.</cp:lastModifiedBy>
  <dcterms:modified xsi:type="dcterms:W3CDTF">2020-08-12T20:14:00Z</dcterms:modified>
  <cp:revision>2</cp:revision>
  <dc:subject/>
  <dc:title/>
</cp:coreProperties>
</file>