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webinar and teleconference. Please join the meeting from your computer, tablet or smartphone. https://www.gotomeet.me/CultureBuildsFL/dance-gps-level-1-and-scp-panel-meet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709-582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709 582 813 or dial directly: 709582813@67.217.95.2 or 67.217.95.2##709582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1-2022 Dance Specific Cultural Projects and Level 1 General Program Support grant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, (850)245-6475,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58:00Z</dcterms:created>
  <dc:creator>Kerce, Whitley L.</dc:creator>
  <dc:description/>
  <cp:keywords/>
  <dc:language>en-US</dc:language>
  <cp:lastModifiedBy>Kerce, Whitley L.</cp:lastModifiedBy>
  <dcterms:modified xsi:type="dcterms:W3CDTF">2020-08-12T20:06:00Z</dcterms:modified>
  <cp:revision>1</cp:revision>
  <dc:subject/>
  <dc:title/>
</cp:coreProperties>
</file>