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23, 2020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the meeting from your computer, tablet or smartphone. https://www.gotomeet.me/CultureBuildsFL/music-gps-level-2-and-scp-panel-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571)317-3122, Access Code: 887-089-34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887 089 349 or dial directly: 887089349@67.217.95.2 or 67.217.95.2##8870893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1-2022 Music Specific Cultural Projects and Level 2 General Program Support grant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Smith Grindberg, (850)245-6475, michelle.smithgrindberg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9:44:00Z</dcterms:created>
  <dc:creator>Kerce, Whitley L.</dc:creator>
  <dc:description/>
  <cp:keywords/>
  <dc:language>en-US</dc:language>
  <cp:lastModifiedBy>Kerce, Whitley L.</cp:lastModifiedBy>
  <dcterms:modified xsi:type="dcterms:W3CDTF">2020-08-19T19:44:00Z</dcterms:modified>
  <cp:revision>2</cp:revision>
  <dc:subject/>
  <dc:title/>
</cp:coreProperties>
</file>