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7, 2020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www.gotomeet.me/CultureBuildsFL/cultural-facilities-panel-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12, Access Code: 830-005-0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30 005 061 or dial directly: 830005061@67.217.95.2 or 67.217.95.2##830005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1-2022 Cultural Facilities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i Abstein, (850)245-6299, teri.abste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50:00Z</dcterms:created>
  <dc:creator>Kerce, Whitley L.</dc:creator>
  <dc:description/>
  <cp:keywords/>
  <dc:language>en-US</dc:language>
  <cp:lastModifiedBy>Kerce, Whitley L.</cp:lastModifiedBy>
  <dcterms:modified xsi:type="dcterms:W3CDTF">2020-09-02T20:03:00Z</dcterms:modified>
  <cp:revision>1</cp:revision>
  <dc:subject/>
  <dc:title/>
</cp:coreProperties>
</file>