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Agency for Surplus Property (SASP)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ublic Notice: State Agency for Surplus Property (SASP) Warehouse Closing effective December 31, 2020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SASP is revising its business model to a virtual direct ship model. This means the Starke Distribution Center located at 14281 US HWY 301 South Starke, FL 32091 will close and offer surplus only through GSAXcess®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y following best practices of other leading business models, the State of Florida believes that a virtual direct ship model will be more efficient and effective in meeting all customer needs throughout Florida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Interested parties may submit comments by September 4, 2020 to Raymond Spaulding, 4050 Esplanade Way, Tallahassee, Florida 32399, Raymond.Spaulding@dms.fl.gov. This public notice fulfills the requirements of 41 CFR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§102-37.1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38:00Z</dcterms:created>
  <dc:creator>Kerce, Whitley L.</dc:creator>
  <dc:description/>
  <cp:keywords/>
  <dc:language>en-US</dc:language>
  <cp:lastModifiedBy>Kerce, Whitley L.</cp:lastModifiedBy>
  <dcterms:modified xsi:type="dcterms:W3CDTF">2020-08-03T14:38:00Z</dcterms:modified>
  <cp:revision>2</cp:revision>
  <dc:subject/>
  <dc:title/>
</cp:coreProperties>
</file>