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5.054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used in this part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act of obtaining real property or interests and rights thereon by various legal means to serve public outdoor recre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a local governmental entity which submits an application for FRDAP funds to the Department during an announced application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a formal request for FRDAP funds by an applicant consisting of a complete project application form with all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SUBMISSION PERIOD” means the formally announced period of time provided by the Department for the submission of FRDAP applications by local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H” means money paid by a grantee to purchase goods and services from private and independent sources for accomplishment of a FRDAP project. In-kind service costs are not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PITAL IMPROVEMENT PLAN” means that portion of an applicant’s adopted local comprehensive plan which indicates a schedule of capital improvement projects, including estimated costs and target dates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VELOPMENT” means the act of physically improving an area, facility, resource or site to increase its ability or capacity to serve public outdoor recre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VISION OF RECREATION AND PARKS” means the Division of Recreation and Parks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VISION OF STATE LANDS” means the Division of State Lands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VALUATION CRITERIA” means the standards used to evaluate FRDAP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STIMATED PROGRAM FUNDS” means the amount of FRDAP funds estimated to be available for the subsequent fiscal yea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CILITY” means a component of a capital improveme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CAL YEAR” means the State fiscal year, July 1 –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RDAP” means the Florida Recreation Development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UNDING CYCLE” means the interval of time between the start of a FRDAP application submission period and appropriation of project funds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GRANT” means program funds authorized by the Secretary for release to a grantee for implementa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RANTEE” means a local governmental entity receiving FRDAP funds pursuant to an approved FRDAP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GREENWAY PLAN” means an adopted local or regional plan describing the acquisition and development of a system proposed to link natural areas, open spaces and trails in the area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REENWAYS AND TRAILS PLAN” means the document entitled “Connecting Florida’s Communities with Greenways and Trails”, dated September, 1998, and available from the Office of Greenways and Trails, 3900 Commonwealth Boulevard, MS 795, Tallahassee, Florida 32399-3000, (850)488-3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KIND SERVICE COSTS” means in-house expenses incurred by a grantee for labor and materials and grantee-owned and maintained equipment for accomplishment of an approved FRDAP project. Volunteer labor, inmate labor, or donated materials are ineligible program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ND VALUE” means the assessed fair market value of land used by a grantee as match to FRDAP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OCAL GOVERNMENT COMPREHENSIVE PLAN” means a plan adopted pursuant to Chapter 1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OCAL GOVERNMENTAL ENTITY” means a county government, municipality (incorporated city, town or village), or an independent special district of the State of Florida with legal responsibility for the provision of outdoor recreational sites and facilities for use and benefit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LWCF” means the Land and Water Conservation Fund, administered pursuant to Chapter 62D-5, Part V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TCH” means the provision of cash, in-kind service costs or land value in the ratio required by this rule to be added to FRDAP funds by the grantee for the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XED-USE/MULTI-USE TRAIL” means a trail or corridor designated for more than one use, including motorized or non-motoriz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OTORIZED TRAIL” means a trail specifically for off-road recreational motorized vehicular activities, including all-terrain vehicle riding, motorcycling, use of off-road light trucks, e-bikes, or other off-road motoriz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EDS” means a deficiency in or a necessity to carry out a predetermined level of recreation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EW CONSTRUCTION” means building of new facilities not previously in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NONMOTORIZED TRAIL” means a trail designated for foot, bicycle, canoe/kayak, equestrian traffic, or other nonmotoriz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PEN SPACE” means an outdoor area whose purpose is to provide a source of recreation which contributes to environmental harmony through the enrichment of flora, fauna, wildlife habitat, and geological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UTDOOR RECREATION” means the pursuit of leisure activities in an outdoor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REAGREEMENT EXPENSES” means expenses incurred by a grantee for accomplishment of an eligible FRDAP project prior to full execution of a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IMARY FACILITY” means any facility which could stand alone and provide outdoor recreation without a support facility. Examples of primary facilities are: beach access, trailhead and trailside facilities, fishing piers, boat ramps and docks, canoe trails, boardwalks, observation towers, ball fields, tennis and basketball courts, playgrounds, hiking, nature and bike trails, or ska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IORITY LIST” means a list that contains all eligible applications which will meet or exceed the minimum point score as identified under paragraph 62D-5.056(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ROGRAM” means the Florida Recreation Development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GRAM AMOUNT” means the amount of FRDAP funds appropriated by the Florida Legislature for the subsequ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JECT” means the planned undertaking in which all actions or activities have a clear-cut identity and a well-defined, common outdoor recreation objective that has been planned to the point of definite implementation for which FRDAP fund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ROJECT AGREEMENT” means an executed contract between the Department and a grantee setting forth mutual obligations regarding an approved FRDAP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ROJECT COMPLETION” means the project is open and available for use by the public. Project must be designated complete prior to release of final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ROJECT COMPLETION DATE” means the date specified in a project agreement by which a grantee shall complete an approved FRDAP project and incur all grant and if applicable, match relate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ROJECT COST” means the total of a FRDAP grant award and require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OJECT ELEMENT” means an identified facility within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OJECT PERIOD” means the period of time set forth in a project agreement during which eligible project costs may be incurred and charged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ROJECT SITE” means the specific area, and boundaries thereof, as shown by a survey and a legal description, for which FRDAP fund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AL PROPERTY” means land and improvements attached or affixed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CREATIONAL TRAIL” means a linear corridor and any adjacent support parcels on land or water providing public access for recreation or authorized alternative modes of transportation such as bicycling, hiking, equestrian, and aquatic or wat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NOVATION” means repair, replacement, or restoration of like facilities to an improved state suitable for public use, which facilities have deteriorated due to natural causes to the point where their usefulness is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TP” means the Recreation Trails Program of the Office of Greenways and Trails, administered pursuant to Chapter 62S-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SECRETARY” means the Secretary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TAFF” means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CORP” means the State Comprehensive Outdoor Recreation Plan for the State of Florida prepared under Section 375.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UPPORT FACILITY” means a facility which could not stand alone, or which would have little or no public outdoor recreational value without the primary facility. Examples of support facilities are: parking lots, rest rooms, bathhouses, combined restroom-concession stand buildings, access roads, walkways, landscaping, security lighting and fencing, and interpretiv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TRAIL CONSTRUCTION” means the act of developing new or renovating recreational trails, which may include trailhead and trailsid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w:t>
      </w:r>
      <w:r>
        <w:rPr>
          <w:caps/>
          <w:color w:val="000000"/>
          <w:sz w:val="20"/>
          <w:szCs w:val="20"/>
          <w:lang w:val="en-US" w:eastAsia="en-US"/>
        </w:rPr>
        <w:t>Trail System”</w:t>
      </w:r>
      <w:r>
        <w:rPr>
          <w:color w:val="000000"/>
          <w:sz w:val="20"/>
          <w:szCs w:val="20"/>
          <w:lang w:val="en-US" w:eastAsia="en-US"/>
        </w:rPr>
        <w:t xml:space="preserve"> means a set of interconnected components that function as a whole and thereby achieve a behavior or performance that is different than the sum of each of the components take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w:t>
      </w:r>
      <w:r>
        <w:rPr>
          <w:caps/>
          <w:color w:val="000000"/>
          <w:sz w:val="20"/>
          <w:szCs w:val="20"/>
          <w:lang w:val="en-US" w:eastAsia="en-US"/>
        </w:rPr>
        <w:t>Trailhead”</w:t>
      </w:r>
      <w:r>
        <w:rPr>
          <w:color w:val="000000"/>
          <w:sz w:val="20"/>
          <w:szCs w:val="20"/>
          <w:lang w:val="en-US" w:eastAsia="en-US"/>
        </w:rPr>
        <w:t xml:space="preserve"> means a point of access to a trail. It shall be accessible from a public road and have restrooms and parking availabl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5.075 FS. Law Implemented 375.075 FS. History–New 12-10-90, Formerly 16D-5.054, Amended 8-13-98, 8-23-00, 7-5-01, 8-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