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Public Notice: State Agency for Surplus Property (SASP) Warehouse Closing effective December 31, 2020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ASP is revising its business model to a virtual direct ship model. This means the Starke Distribution Center located at 14281 US HWY 301 South Starke, Fl 32091 will close and offer surplus only through GSAXcess®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y following best practices of other leading business models, the State of Florida believes that a virtual direct ship model will be more efficient and effective in meeting all customer needs throughout Florida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  <w:color w:val="222222"/>
          <w:szCs w:val="20"/>
          <w:shd w:fill="FFFFFF" w:val="clear"/>
        </w:rPr>
        <w:t>Interested parties may submit comments by [date 30 calendar days from publication] to [Contact Person, Address, Email]. This public notice fulfills the requirements of 41 CFR </w:t>
      </w:r>
      <w:r>
        <w:rPr>
          <w:rFonts w:eastAsia="Times New Roman"/>
          <w:szCs w:val="20"/>
          <w:shd w:fill="FFFFFF" w:val="clear"/>
        </w:rPr>
        <w:t>§102-37.1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36:00Z</dcterms:created>
  <dc:creator>Brown, Cari L.</dc:creator>
  <dc:description/>
  <cp:keywords/>
  <dc:language>en-US</dc:language>
  <cp:lastModifiedBy>Brown, Cari L.</cp:lastModifiedBy>
  <dcterms:modified xsi:type="dcterms:W3CDTF">2020-07-31T16:37:00Z</dcterms:modified>
  <cp:revision>1</cp:revision>
  <dc:subject/>
  <dc:title/>
</cp:coreProperties>
</file>