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Medicine - Council on Physician Assistants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(Updated 7/31) Thursday, August 6, 2020, 2:00 p.m. and ending by 3:00 p.m. This meeting has been cancelled as of Friday, July 31, 202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ancelled as of Friday, July 31, 202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Please check the Board Web Site at https://flboardofmedicine.gov/meeting-information/ for cancellations or changes to meeting dates or call the Board of Medicine at (850) 245-4131 for inform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Board of Medicine at https://flboardofmedicine.gov/meeting-information/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Medicine at https://flboardofmedicine.gov/meeting-information/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Board of Medicine at https://flboardofmedicine.gov/meeting-information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8:29:00Z</dcterms:created>
  <dc:creator>Brown, Cari L.</dc:creator>
  <dc:description/>
  <cp:keywords/>
  <dc:language>en-US</dc:language>
  <cp:lastModifiedBy>Brown, Cari L.</cp:lastModifiedBy>
  <dcterms:modified xsi:type="dcterms:W3CDTF">2020-07-31T18:29:00Z</dcterms:modified>
  <cp:revision>2</cp:revision>
  <dc:subject/>
  <dc:title/>
</cp:coreProperties>
</file>