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0CC-4.002</w:t>
        </w:r>
      </w:hyperlink>
      <w:r>
        <w:rPr>
          <w:rFonts w:eastAsia="Times New Roman"/>
          <w:szCs w:val="20"/>
        </w:rPr>
        <w:tab/>
        <w:t>Ratification by Members of Bargaining Uni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July 31, 2020, the Public Employees Relations Commission, received a petition for variance from Rule 60CC-4.002, F.A.C., from Matthew Thomas and the United Faculty of Florida to allow it to conduct all aspects of a ratification election electronically. The petition was assigned Case No. MS-2020-034. Any interested person may submit written comments on this petition within 5 days of publication of this notice by mail to Commission Clerk, Public Employees Relations Commission, 4708 Capital Circle Northwest, Suite 300, Tallahassee, Florida 32303-7256 or by facsimile to (850) 488-970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8:34:00Z</dcterms:created>
  <dc:creator>Brown, Cari L.</dc:creator>
  <dc:description/>
  <cp:keywords/>
  <dc:language>en-US</dc:language>
  <cp:lastModifiedBy>Brown, Cari L.</cp:lastModifiedBy>
  <dcterms:modified xsi:type="dcterms:W3CDTF">2020-07-31T18:34:00Z</dcterms:modified>
  <cp:revision>2</cp:revision>
  <dc:subject/>
  <dc:title/>
</cp:coreProperties>
</file>