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Bi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University of Florida Procurement Services will receive sealed bids for ITB21KO-108, Air Handling Unit Replacement at Fine Arts D on September 14, 2020 at 3:00 PM. A mandatory pre-bid conference will be held August 19, 2020 at 9:00 AM at the site. Contractor questions and requests for clarification are due August 25, 2020 at 5:00 PM. All questions can be directed to Karen Olitsky, Procurement Agent III,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kolitsk@ufl.edu</w:t>
        </w:r>
      </w:hyperlink>
      <w:r>
        <w:rPr>
          <w:rFonts w:eastAsia="Times New Roman"/>
          <w:szCs w:val="24"/>
        </w:rPr>
        <w:t xml:space="preserve">. For bid documents and other information visi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procurement.ufl.edu/vendors/schedule-of-bids/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02:00Z</dcterms:created>
  <dc:creator>Brown, Cari L.</dc:creator>
  <dc:description/>
  <cp:keywords/>
  <dc:language>en-US</dc:language>
  <cp:lastModifiedBy>Brown, Cari L.</cp:lastModifiedBy>
  <dcterms:modified xsi:type="dcterms:W3CDTF">2020-07-31T19:02:00Z</dcterms:modified>
  <cp:revision>2</cp:revision>
  <dc:subject/>
  <dc:title/>
</cp:coreProperties>
</file>