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7,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ill be a virtual meeting of which details on public access to the meeting will be shared on the FSDB website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Special Purpose Meeting to discuss the Presidential search at the Florida School for the Deaf and the Bli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by email at bruecknerc@fsdbk12.org or by phone at (904)827-2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by email at bruecknerc@fsdbk12.org. Please Note: American Sign Language Interpreters will be present during the virtual meeting, and Communication Access Real-time services (CART) will also be assisting with the communication needs for the Deaf Communit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by email at bruecknerc@fsdbk12.org or at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80"/>
      <w:ind w:left="720" w:hanging="0"/>
      <w:contextualSpacing/>
    </w:pPr>
    <w:rPr>
      <w:rFonts w:eastAsia="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55:00Z</dcterms:created>
  <dc:creator>Kerce, Whitley L.</dc:creator>
  <dc:description/>
  <cp:keywords/>
  <dc:language>en-US</dc:language>
  <cp:lastModifiedBy>Kerce, Whitley L.</cp:lastModifiedBy>
  <dcterms:modified xsi:type="dcterms:W3CDTF">2020-08-03T15:55:00Z</dcterms:modified>
  <cp:revision>2</cp:revision>
  <dc:subject/>
  <dc:title/>
</cp:coreProperties>
</file>