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TB FFS 20 21 21 / REMOVAL AND INSTALLATION OF ROAD FEATURES WITHIN TATE’S HELL STATE FOR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caps/>
        </w:rPr>
        <w:t>the Florida Department of Agriculture and Consumer Services seeks to establish a contractual serve agreement for the removal and installation of road features within Tate’s Hell State Forest</w:t>
      </w:r>
      <w:r>
        <w:rPr>
          <w:rFonts w:eastAsia="Times New Roman"/>
          <w:smallCaps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aps/>
        </w:rPr>
        <w:t xml:space="preserve">Solicitation document: </w:t>
      </w:r>
      <w:r>
        <w:rPr>
          <w:rFonts w:eastAsia="Times New Roman"/>
        </w:rPr>
        <w:t xml:space="preserve">The Invitation to Bid document is available at the MyFloridaMarketPlace, Vendor Bid System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http://www.myflorida.com/apps/vbs/vbs_www.ad_r2.view_ad?advertisement_key_num=154083</w:t>
        </w:r>
      </w:hyperlink>
      <w:r>
        <w:rPr>
          <w:rFonts w:eastAsia="Times New Roman"/>
        </w:rPr>
        <w:t xml:space="preserve">    Solicitation Number ITB FFS 20 21. Interested participants may also contact the purchasing department at BIDS@FDACS.gov or by calling (850) 617 – 7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ad_r2.view_ad?advertisement_key_num=1540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30:00Z</dcterms:created>
  <dc:creator>Brown, Cari L.</dc:creator>
  <dc:description/>
  <cp:keywords/>
  <dc:language>en-US</dc:language>
  <cp:lastModifiedBy>Brown, Cari L.</cp:lastModifiedBy>
  <dcterms:modified xsi:type="dcterms:W3CDTF">2020-08-03T11:30:00Z</dcterms:modified>
  <cp:revision>2</cp:revision>
  <dc:subject/>
  <dc:title/>
</cp:coreProperties>
</file>