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outhwest Florida Water Management District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Southwest Florida Water Management District (SWFWMD)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Tues., August 11, 2020, 10:0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District’s Brooksville Office, 2379 Broad St, Brooksville, FL 34604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Industrial Advisory Committee meeting: SWFWMD offices are currently closed to the public due to the COVID-19 pandemic. Anyone who wishes to provide public input will be able to do so by calling toll-free at 888-585-9008 or with toll at 657-220-3242 and entering a conference room number of 346-054-201. This number will allow the public to listen to the meeting and/or provide comments. Additional instructions regarding viewing of and participation in the meeting are available at WaterMatters.org or by calling 1-800-423-1476 and requesting assistanc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A copy of the agenda may be obtained by contacting: WaterMatters.org – Boards, Meetings &amp; Event Calendar; 1(800)423-1476 (FL only) or (352)796-7211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WFWMD Human Resources Sr. Performance Management Professional at 1(800)423-1476 (FL only) or (352)796-7211; TDD (FL only) 1-800-231-6103; or email to ADACoordinator@WaterMatters.org. If you are hearing or speech impaired, please contact the agency using the Florida Relay Service, 1(800)955-8771 (TDD) or 1(800)955-8770 (Voice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Kelly.Page@WaterMatters.org; 1(800)423-1476 (FL only) or (352)796-7211, x4605 (Ad Order EXE0745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1:13:00Z</dcterms:created>
  <dc:creator>Brown, Cari L.</dc:creator>
  <dc:description/>
  <cp:keywords/>
  <dc:language>en-US</dc:language>
  <cp:lastModifiedBy>Brown, Cari L.</cp:lastModifiedBy>
  <dcterms:modified xsi:type="dcterms:W3CDTF">2020-08-03T11:13:00Z</dcterms:modified>
  <cp:revision>2</cp:revision>
  <dc:subject/>
  <dc:title/>
</cp:coreProperties>
</file>