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7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the meeting from your computer, tablet or smartphone: https://global.gotomeeting.com/join/46113617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: (571)317-3122, Access Code: 461-136-1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quarterly meeting of the Heartland Regional Transportation Planning Organization (HRTPO) Citizens Advisory Committee (TAC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, Transportation Director, 1(863)534-7130 ext. 134 or msoderstrom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1(863)534-7130 ext. 134 or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0:26:00Z</dcterms:created>
  <dc:creator>Kerce, Whitley L.</dc:creator>
  <dc:description/>
  <cp:keywords/>
  <dc:language>en-US</dc:language>
  <cp:lastModifiedBy>Kerce, Whitley L.</cp:lastModifiedBy>
  <dcterms:modified xsi:type="dcterms:W3CDTF">2020-08-10T20:26:00Z</dcterms:modified>
  <cp:revision>2</cp:revision>
  <dc:subject/>
  <dc:title/>
</cp:coreProperties>
</file>