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0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Meeting at: https://attendee.gotowebinar.com/register/77458036400846768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will conduct a Recreational Trails Program Advisory Committee meeting to discuss staff changes, status of fiscal year 2019 projects and available funding, FDOT’s NEPA requirements, RTP rule revision, fiscal year 2020-2021 update,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Division of State Lands, Land and Recreation Grants Program, 3900 Commonwealth Blvd., Mail Station 585, Tallahassee, Florida 32399, (850)245-2065, Tara.V.Reynolds@FloridaDEP.gov, or at https://floridadep.gov/lands/land-and-recreation-grants/content/rtp-assist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1:00Z</dcterms:created>
  <dc:creator>Kerce, Whitley L.</dc:creator>
  <dc:description/>
  <cp:keywords/>
  <dc:language>en-US</dc:language>
  <cp:lastModifiedBy>Kerce, Whitley L.</cp:lastModifiedBy>
  <dcterms:modified xsi:type="dcterms:W3CDTF">2020-08-04T13:41:00Z</dcterms:modified>
  <cp:revision>2</cp:revision>
  <dc:subject/>
  <dc:title/>
</cp:coreProperties>
</file>