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26, 2020, 5:30 p.m. – 6:30 p.m.</w:t>
      </w:r>
    </w:p>
    <w:p>
      <w:pPr>
        <w:pStyle w:val="Normal"/>
        <w:spacing w:lineRule="auto" w:line="264" w:before="0" w:after="0"/>
        <w:jc w:val="both"/>
        <w:rPr/>
      </w:pPr>
      <w:r>
        <w:rPr>
          <w:rFonts w:eastAsia="Times New Roman" w:cs="Times New Roman" w:ascii="Times New Roman" w:hAnsi="Times New Roman"/>
          <w:sz w:val="20"/>
          <w:szCs w:val="20"/>
        </w:rPr>
        <w:t>PLACE: This meeting will be an internet-based meeting and will take place via Microsoft Teams. Please click-on or copy and paste the following link into your browser and follow the instructions provided at the website: https://bit.ly/39knER3. Alternatively, attendees may join the meeting by telephone by dialing (786)749-6127 and entering conference ID: 765 147 39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outhwest Florida Water Management District has scheduled a public meeting to solicit stakeholder input on the Annual Update of the District’s Minimum Flows and Levels Priority List and Schedule. The Priority List and Schedule identifies water bodies for which the District plans to establish minimum flows and levels and reservations pursuant to the requirements of Section 373.04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oug Leeper, MFLs Program Lead, SWFWMD, 2379 Broad St., Brooksville, FL 34604, (352)796-7211 (ext. 4272), or on the District website: https://www.swfwmd.state.fl.us/about/calendar.</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ext. 4706, 1(800)423-1476 (FL only), ext. 4706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Doug Leeper, MFLs Program Lead, SWFWMD, 2379 Broad St., Brooksville, FL 34604, (352)796-7211 (ext. 427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19:00Z</dcterms:created>
  <dc:creator>Kerce, Whitley L.</dc:creator>
  <dc:description/>
  <cp:keywords/>
  <dc:language>en-US</dc:language>
  <cp:lastModifiedBy>Kerce, Whitley L.</cp:lastModifiedBy>
  <dcterms:modified xsi:type="dcterms:W3CDTF">2020-08-03T14:35:00Z</dcterms:modified>
  <cp:revision>1</cp:revision>
  <dc:subject/>
  <dc:title/>
</cp:coreProperties>
</file>