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s Office of Resilience and Coas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23, 2020,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e to COVID-19 social distancing requirements, the Department will hold the meeting by webinar only: http://noaacsc.adobeconnect.com/floridacmppublicmeeting/event/event_info.html</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Pursuant to the federal Coastal Zone Management Act of 1972, as amended, a public meeting will be held as part of the federal performance evaluation of the Florida Coastal Management Program. The meeting will be held at 12:00 Noon on Wednesday September 23, 2020. Register at http://noaacsc.adobeconnect.com/floridacmppublicmeeting/event/event_info.html up to two hours before the meeting. Participation is online or by phone. The purpose of the meeting is to receive public comments regarding the operation and implementation of the Florida Coastal Management Program. Written comments are encouraged, and participation at the public meeting is not required for submission. Written comments should be sent to Susie Holst Rice at susie.holst@noaa.gov no later than Friday, October 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ffany Herrin at Tiffany.Herri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iffany Herrin at Tiffany.Herrin@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8:00Z</dcterms:created>
  <dc:creator>Kerce, Whitley L.</dc:creator>
  <dc:description/>
  <cp:keywords/>
  <dc:language>en-US</dc:language>
  <cp:lastModifiedBy>Kerce, Whitley L.</cp:lastModifiedBy>
  <dcterms:modified xsi:type="dcterms:W3CDTF">2020-09-04T12:48:00Z</dcterms:modified>
  <cp:revision>2</cp:revision>
  <dc:subject/>
  <dc:title/>
</cp:coreProperties>
</file>