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8,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ublic Meeting Registration Online – Must Pre-Register (see instructions below)://attendee.gotowebinar.com/register/6225713421540686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N 419243-4-52-01 US 27 at SR 60 Inter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US 27 at SR 60 Interchan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s (FDOT) contractor, Prince Contracting, LLC is making improvements to US 27 at SR 60 Interchange in Polk County, Florida in early September 2020. The project includes the reconstruction of the interchange from a cloverleaf design to a Single Point Urban Interchange. US 27 improvements include: Widen roadway from four lanes to six 11-foot lanes and paved shoulders with the outside shoulder designated as a buffered bicycle lane, curb and gutter along the inside and outside, installation of a closed drainage system and six-foot sidewal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R 60 improvements include: Construction of a new bridge over US 27, widen roadway from four to six 11-foot lanes, install a seven-foot bicycle lane, curb and gutter along the inside and outside, closed drainage system, six-foot sidewalks, and construct an urban frontage road in the southwest quadrant for access to local businesses. Additional improvements include the construction of a noise wall along SR 60 from South Miami Street to west of Sharp Street, resurfacing Central Avenue from west of US 27 to Miami Street, installation of signals, lighting, signage and pavement markings on US 27 and SR 60.</w:t>
      </w:r>
    </w:p>
    <w:p>
      <w:pPr>
        <w:pStyle w:val="Normal"/>
        <w:spacing w:lineRule="auto" w:line="264" w:before="0" w:after="0"/>
        <w:jc w:val="both"/>
        <w:rPr/>
      </w:pPr>
      <w:r>
        <w:rPr>
          <w:rFonts w:eastAsia="Times New Roman" w:cs="Times New Roman" w:ascii="Times New Roman" w:hAnsi="Times New Roman"/>
          <w:sz w:val="20"/>
          <w:szCs w:val="20"/>
        </w:rPr>
        <w:t>The virtual meeting will allow the public to view project information, including maps and graphics, and ask questions and mak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meeting is scheduled for Tuesday, August 18, 2020, 5:30 p.m. – 7:00 p.m. To participate, please pre-register at: https://attendee.gotowebinar.com/register/6225713421540686351. This link is case sensitive. If you are unable to attend at that time, a video of the meeting will be posted for viewing at www.swflroads.com/us27/sr60.</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rine.burgess@dot.state.fl.us 1(863)241-14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rine.burgess@dot.state.fl.us, 1(863)241-145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rine.burgess@dot.state.fl.us, 1(863)241-1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2:00Z</dcterms:created>
  <dc:creator>Kerce, Whitley L.</dc:creator>
  <dc:description/>
  <cp:keywords/>
  <dc:language>en-US</dc:language>
  <cp:lastModifiedBy>Kerce, Whitley L.</cp:lastModifiedBy>
  <dcterms:modified xsi:type="dcterms:W3CDTF">2020-08-03T15:12:00Z</dcterms:modified>
  <cp:revision>2</cp:revision>
  <dc:subject/>
  <dc:title/>
</cp:coreProperties>
</file>