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2D-5.068 Purpos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ederal Land and Water Conservation Fund (LWCF), established by the U.S. Congress upon enactment of the Land and Water Conservation Fund Act of 1965 (Public Law 88-578, 78 Statute 897, as amended), provides matching grants to the State of Florida, and through the State to governmental entities, for the acquisition and development of land for public outdoor recreation purposes. The National Park Service (NPS) and the Florida Department of Environmental Protection (Department) administer the program on behalf of the U.S. Department of the Interior and the State of Florida, respectively. After federal apportionment, NPS provides LWCF funds to the State of Florida and the Florida Legislature provides expenditure authority to the Department. The purpose of this Part is to set forth policies and procedures for the Department to implement the LWCF grant program. The Department is authorized to participate in the LWCF pursuant to subsection 375.021(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007 FS. Law Implemented 258.004, 258.007, 375.021(4) FS. History–New 7-15-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55:00Z</dcterms:created>
  <dc:creator>FLRules_Word</dc:creator>
  <dc:description/>
  <cp:keywords/>
  <dc:language>en-US</dc:language>
  <cp:lastModifiedBy>FLRules_Word</cp:lastModifiedBy>
  <dcterms:modified xsi:type="dcterms:W3CDTF">2018-01-09T14:55:00Z</dcterms:modified>
  <cp:revision>1</cp:revision>
  <dc:subject/>
  <dc:title>62D-5</dc:title>
</cp:coreProperties>
</file>