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7, 2020, 9:00 a.m. – 2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Zoom Meeting https://centene.zoom.us/j/97538414914?pwd=aGJKWTE4azBVcEJvOVIvNVdhNWVCdz0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oom Meeting ID: 975 3841 4914, Zoom Password: 53634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Zoom by Telephone: US: (646)931-3860 or (669)444-91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Kingdom: 44(203)481-5240 or 44(131)460-1196 or 44(203)481-52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ain: 34-917-873-431 or 34-84-368 5025 or 34-91-787-005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dia: 91-22-71-79-525 or 91-80-71-279-440 or 91-22-48-798-004 or 91-224-879-80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. Cal can be reached at (407)241-4712 or cal.walton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al Walton. Cal can be reached at (407)241-4712 or cal.walto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32:00Z</dcterms:created>
  <dc:creator>Kerce, Whitley L.</dc:creator>
  <dc:description/>
  <cp:keywords/>
  <dc:language>en-US</dc:language>
  <cp:lastModifiedBy>Kerce, Whitley L.</cp:lastModifiedBy>
  <dcterms:modified xsi:type="dcterms:W3CDTF">2020-08-03T15:32:00Z</dcterms:modified>
  <cp:revision>2</cp:revision>
  <dc:subject/>
  <dc:title/>
</cp:coreProperties>
</file>