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57.014</w:t>
        </w:r>
      </w:hyperlink>
      <w:r>
        <w:rPr>
          <w:rFonts w:eastAsia="Times New Roman" w:cs="Times New Roman" w:ascii="Times New Roman" w:hAnsi="Times New Roman"/>
          <w:sz w:val="20"/>
          <w:szCs w:val="20"/>
        </w:rPr>
        <w:tab/>
        <w:t>State Hemp Program</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3, 2020, the Department of Agriculture and Consumer Services, received a petition for variance or waiver filed by Carlos Cruz, on behalf of Global Health Research &amp; Technologies, regarding the requirement in paragraph 5B-57.014(2)(c), F.A.C. for designated laboratories to be registered with the Drug Enforcement Administration (DEA) in accordance with 21 CFR 130.13. Comments on this petition should be filed with the Division of Plant Industry, 1911 SW 34th St., Gainesville, FL 32608-7100 or by electronic mail to Bryan.Benson@FDACS.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80"/>
      <w:ind w:left="720" w:hanging="0"/>
      <w:contextualSpacing/>
    </w:pPr>
    <w:rPr>
      <w:rFonts w:eastAsia="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7:00Z</dcterms:created>
  <dc:creator>Kerce, Whitley L.</dc:creator>
  <dc:description/>
  <cp:keywords/>
  <dc:language>en-US</dc:language>
  <cp:lastModifiedBy>Kerce, Whitley L.</cp:lastModifiedBy>
  <dcterms:modified xsi:type="dcterms:W3CDTF">2020-08-03T15:57:00Z</dcterms:modified>
  <cp:revision>2</cp:revision>
  <dc:subject/>
  <dc:title/>
</cp:coreProperties>
</file>