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D-5.069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asic terms utilized in this part are defin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act of obtaining real property or interests and rights therein by various legal means to serve public outdoor recre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a local governmental entity which submits an application for Land and Water Conservation Fund (LWCF) funds to the Department during an announced application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a formal request for LWCF funds by an applicant consisting of a project proposal with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Submission Period” means the period of time announced by the Department in the Florida Administrative Register for the submission of LWCF applications by local governmental entities for a single fund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h” means money paid by a grantee to purchase goods and services from private and independent sources for accomplishment of an approved LWCF project. In-kind service costs are not defined as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ment” means the act of physically improving an area, facility, resource, or site to increase its ability or capacity to serve public outdoor recre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vision” means the Division of Recreation and Park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vision of State Lands” means the Division of State Lan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valuation Criteria” means the standards used by the Department to evaluate LWC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cilities” means capital improvement projects which provide or assist in providing outdoor recreation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cal Year” means the State of Florida fiscal year, July 1 –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RDAP” means the Florida Recreation Development Assistance Program administered pursuant to Chapter 62D-5, Part 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nding Cycle” means the interval of time between the opening of an LWCF application submission period and grant award by the National Park Service (N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ant” means program funds authorized by NPS for release to the State, and by the Secretary of the Department for release to a grantee, for implementation of an approved program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rantee” means a local governmental entity receiving LWCF funds pursuant to an approved LWC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Kind Service Costs” means in-house expenses incurred by a grantee for labor and materials and grantee-owned and maintained equipment for accomplishment of an approved LWCF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nd Value” means the current appraised value of donated land used by a grantee to match LWC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near Park” means an active or passive outdoor area of linear design that provides or connects recreation, park land, or open spa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ocal Comprehensive Plan” means a plan adopted pursuant to Chapter 1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WCF” means the Land and Water Conservation Fu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anual” means the Land and Water Conservation Fund Program Grants Manual published by the National Park Service of the United States Department of the Interior, available from the Department, Bureau of Design and Recreation Service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atch” means the provision of cash, in-kind services and value of donated real property in the ratio required to be added to LWCF funds by the grantee for the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eeds” means a deficiency in or a necessity to carry out a predetermined level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New Construction” means building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PS” means the National Park Service of the United State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pen Space” means an outdoor area whose purpose is to provide a source of recreation and contributes to environmental harmony through the enrichment of flora, fauna and geologic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utdoor Recreation” means the pursuit of leisure activities in an outdoor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art” means Part VII of Chapter 62D-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lan” means the currently effective state comprehensive outdoor recreation plan (“SCORP”) for the State of Florida, dated March 1994 and available from the Office of Park Planning, Division of Recreation and Parks, 3900 Commonwealth Boulevard, Mail Station #525, Tallahassee, Florida 32399-3000, (850)245-3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reagreement Expenses” means expenses incurred by the grantee, with Department approval, for accomplishment of an eligible LWCF project prior to execution of a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rogram” means the Land and Water Conservation Fu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rogram Amount” means the amount of LWCF funds available during any fund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roject” means a planned undertaking in which all actions or activities have a clear-cut identity and a well-defined common outdoor recreation objective and which has been planned to the point of definite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oject Agreement” means an executed contract between the Department and a grantee setting forth mutual obligations regarding an approved LWCF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oject Completion Date” means the date specified in a project agreement by which the grantee shall complete an approved LWCF project and incur all grant and match-related expenses. The project is not complete until it is open to the public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oject Cost” means the total of the LWCF grant award and require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ject Element” means an identified segment of a project with related facilities o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ject Period” means the period of time set forth in a project agreement during which eligible project costs may be incurred and charged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roject Site” means the specific area, defined by a survey or project boundary map and legal description, where LWCF funds are used for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al Property” means land and improvements attached to or affixed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novation/Repair” means the restoration of a facility or project area that has deteriorated due to natural causes to the point where its usefulness is impaired to an improved state suitable for public use. This does not include restoration of a facility which has deteriorated due to inadequate maintenance during its reasonable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TP” means Recreational Trails Program administered by the Office of Greenways and Trails of the Department pursuant to Chapter 62S-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ecretary” means the Secretary of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taff” means Division staff of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tate” means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Waiver of Retroactivity” means written Department authorization that an acquisition project may be commenced by an applicant prior to NPS approval of a program application. Such authorization does not constitute or imply Department or NPS approval of a future LWC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007 FS. Law Implemented 258.004, 258.007, 375.021(4) FS. History–New 7-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