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0, 2020, 9:00 a.m. ET – 11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Topic: FDSTF Meeting #8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ime: August 20, 2020, 9:00 a.m. Eastern Time (US and Canad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8502986640?pwd=K3dUYVpKdEh4eG42Q3ZMVVdpdGxZ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Aug@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(850)298-6640#, 0#, 046252#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(850)298-6640#, 0#, 046252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0462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mzZp4g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meeting will discuss proposed actions that will assist in preserving, protecting and enhancing Florida’s military installations and mission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0.pd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32:00Z</dcterms:created>
  <dc:creator>Kerce, Whitley L.</dc:creator>
  <dc:description/>
  <cp:keywords/>
  <dc:language>en-US</dc:language>
  <cp:lastModifiedBy>Kerce, Whitley L.</cp:lastModifiedBy>
  <dcterms:modified xsi:type="dcterms:W3CDTF">2020-08-03T20:32:00Z</dcterms:modified>
  <cp:revision>2</cp:revision>
  <dc:subject/>
  <dc:title/>
</cp:coreProperties>
</file>