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9, 2020,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Emerald Coast Local Emergency Planning Committee will hold a public meeting on Wed., August 19, 2020, 9:15 a.m. The meeting will be held virtually, please find the virtual meeting details below: Please join the meeting from your computer, tablet or smartphone. https://global.gotomeeting.com/join/9983403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United States: (408)650-3123, Access Code: 998-340-3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w to GoToMeeting? Get the app now and be ready when your first meeting starts: https://global.gotomeeting.com/install/9983403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to be discussed at the meeting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mination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aining Sub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ducation and Public Aware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PC Quarterly Meeting (general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ittany Ellers, Title VI Coordinator, at titlevi@ecrc.org 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bie Thayer, Program Coordinator, (950)332-7976 or debbie.thayer@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850)332-7976 or publicinvolvement@ecrc.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950)332-7976 or debbie.thayer@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13:00Z</dcterms:created>
  <dc:creator>Kerce, Whitley L.</dc:creator>
  <dc:description/>
  <cp:keywords/>
  <dc:language>en-US</dc:language>
  <cp:lastModifiedBy>Kerce, Whitley L.</cp:lastModifiedBy>
  <dcterms:modified xsi:type="dcterms:W3CDTF">2020-08-10T20:23:00Z</dcterms:modified>
  <cp:revision>1</cp:revision>
  <dc:subject/>
  <dc:title/>
</cp:coreProperties>
</file>